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gOu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Word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ame based on the dice game BOGGLE, modified for Windows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a board of square holes the size of dice. There is one dice for each hole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. The die are shaken until they fall into the holes. Then a timer is set to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, and the player(s) try to find words on the board until the timer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, select the options you want (see Preferences). Then select 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new board) or "Restart Game" (to play the same board) from the Game menu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the message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find as many words as you can. Enter each word you see in the board (se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). There are three ways of entering words. You may hold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 mouse over each dice with the letters you want, then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is complete. You may click on each letter of the word with the mous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on the keyboard. With the last two methods you can complete the wor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You can hit &lt;enter&gt;, or click the right mouse button, or click on the push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under the board. To erase a word, you can either hit &lt;escape&gt; or click on the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Cancel" under the board. If the word is not accepted for some reason,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o describe the error. You can then hit &lt;enter&gt; to correct the word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to erase the word. You may stop the game any time by selecting "Stop G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ree minutes to find words (unless you change the time limit in the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. A timer is displayed to show how much time is left (see Timer Type). When time is 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ll come up, and you can't enter any mor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Word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t the words you entered, or words the computer found (if you selected opt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, use the scroll bar on the right of the word list. To show where a word i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word that you want to see, and that word will be mapped o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 words, start with any dice on the board, and move to any adjacent dice. Each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eft, right, up, down, or diagonal from the last. You cannot use the same dice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, but if there are two separate die with the same letter, you can use bot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 T  R  O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I  E  A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Z  I  N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P  G  L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 O  E  S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 can be formed by "T"(row 1, column 2) "I"(row 2, column 2) "R"(row 1, column 3) "E"(row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). SELL is "S"(row 5, column 4) "E" (row 4, column 5) "L"(row 3, column 5) "L"(row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). POPE is invalid - "P"(row 4, column 2) "O"(row 5, column 2) "P"(row 4, colum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(row 5, column 3) - because the same "P" is used twice. Words must be at lea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letter words ............... 1 point (four by four 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letter words ...............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letter words ...............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letter words ...............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letter words ...............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or more letter words ......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for each word are added for the total score. The top ten scores are sav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chosen, Board Size and Contained Words. If Look up Words is not chos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s more than three minutes, the score is not saved. To erase all scores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TOPTEN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up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words that are contained in other words are allow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ords is not chosen, and "RESTOCKS" was already entered, the words "RE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", and "STOCKS" w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the word will be checked in the dictionary to see if i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selected, all words found on the board will be displayed in a sepa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let two or more people (up to ten) play against each oth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 first player can choose "New Game" while the other players are not look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finished, he chooses "Restart Game", and lets the next player pla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hit &lt;enter&gt; for the box that says "Game Ready" to see the board. When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he chooses "Restart Game" for the third player, etc. The player's scores ca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layer scores under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use the game board to have a total point count of at least the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continue creating boards and counting up the total points (the total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will be displayed in gray) until it finds a board with at least the number ente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is entered, it may take the computer a very long time to create the boar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the number in the box, or click on the up and down arrow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termines the number of seconds that you have to enter words. The default i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minutes). You may either type the number in the box, or click on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or decreas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whether the board will hold four die in each row and column or five di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the order that words in the player and computer's lists are display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either sorted alphabetically, sorted by increasing word length, or decreasing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whether the timer will be a digital clock, a bar, or an 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ll players scores in a multiple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top ten score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word to the g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word from the g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